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hd w:fill="FFFFFF" w:val="clear"/>
        </w:rPr>
        <w:t>Tabella</w:t>
      </w:r>
      <w:r>
        <w:rPr/>
        <w:t xml:space="preserve"> sintetica risorse art. 9 CCNL </w:t>
      </w:r>
    </w:p>
    <w:tbl>
      <w:tblPr>
        <w:tblW w:w="145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261"/>
        <w:gridCol w:w="1261"/>
        <w:gridCol w:w="1261"/>
        <w:gridCol w:w="1312"/>
        <w:gridCol w:w="1312"/>
        <w:gridCol w:w="1312"/>
        <w:gridCol w:w="1322"/>
        <w:gridCol w:w="1261"/>
        <w:gridCol w:w="1261"/>
        <w:gridCol w:w="1312"/>
      </w:tblGrid>
      <w:tr>
        <w:trPr>
          <w:trHeight w:val="48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A.s. 2003/2004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 2004/20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 2005/20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2006/20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2007/200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2008/20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.2009/20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 2010/20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 2011/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A.s.2012/2013</w:t>
            </w:r>
          </w:p>
        </w:tc>
      </w:tr>
      <w:tr>
        <w:trPr>
          <w:trHeight w:val="130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C.M. n. 40 del 6/4/2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C.M. n. 41 del 24/3/2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Nota MIUR n. 7693 del 21/12/20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Nota MIUR 4300/A6 del 11/7/20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C.M. n. 96 del 14/11/20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Nota MIUR n. 779/P7 del 26/11/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Nota MIUR n. 3152 del 3 maggio 2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Nota MIUR n. 4315/PVI del 23/6/2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C.M. n. 67 del 29 luglio 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8"/>
                <w:szCs w:val="18"/>
              </w:rPr>
              <w:t>CCNI del 3.4.2013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PIEMONT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024.2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024.2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024.2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024.2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675.0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675.0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675.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675.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675.06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115.109,9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LOMBARD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960.2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960.2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960.2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960.2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.323.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.323.8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.323.8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.323.8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.323.87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.000.127,0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VENET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469.5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469.5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469.5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469.5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27.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27.1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27.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27.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27.13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551.616,3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FRIULI-VENEZIA G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78.4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78.4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78.4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78.4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61.6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61.6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61.6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61.6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61.67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02.237,3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LIGUR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22.2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22.2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22.2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22.2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78.9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78.9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78.9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78.9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78.92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74.009,8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EMILIA ROMAG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75.9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75.9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75.9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75.9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39.5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39.5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39.5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39.5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39.5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403.267,4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TOSC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562.8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562.8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562.8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562.8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168.4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168.4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168.4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168.4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168.44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714.534,3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UMBR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43.9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43.9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43.9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43.9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30.7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30.7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30.7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30.7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30.7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77.756,4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MARCH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185.9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185.9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185.9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185.9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84.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84.6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84.6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84.6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84.6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015.716,8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LAZIO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579.2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579.2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579.2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579.2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48.4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48.4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48.4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48.4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248.42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568.446,6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 xml:space="preserve">ABRUZZO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403.4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403.4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403.4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403.4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19.9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19.9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19.9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19.9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219.93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64.575,1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MOLIS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4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4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40.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40.0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44.5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44.5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44.5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44.5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44.53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72.415,0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CAMPAN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1.453.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1.453.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1.453.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1.453.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8.773.7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8.773.7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8.773.7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8.773.7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8.773.79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6.937.218,9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PUGL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194.6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194.6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194.6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194.6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.306.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.306.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.306.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.306.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.306.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4.195.510,9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BASILICAT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028.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028.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028.1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028.1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85.2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85.2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85.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85.2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85.24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79.008,5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CALABR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872.8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872.8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872.8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872.8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77.9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77.9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77.9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77.9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3.077.98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2.433.682,3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SICIL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.222.4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.222.4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.222.4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9.222.4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206.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206.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206.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206.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7.206.40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5.697.923,7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SARDEG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77.6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77.6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77.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77.6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42.5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42.5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42.5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42.5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842.53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sz w:val="18"/>
                <w:szCs w:val="18"/>
              </w:rPr>
            </w:pPr>
            <w:r>
              <w:rPr>
                <w:rFonts w:cs="Arial" w:ascii="Times" w:hAnsi="Times"/>
                <w:sz w:val="18"/>
                <w:szCs w:val="18"/>
              </w:rPr>
              <w:t>1.456.843,80</w:t>
            </w:r>
          </w:p>
        </w:tc>
      </w:tr>
      <w:tr>
        <w:trPr>
          <w:trHeight w:val="24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</w:rPr>
              <w:t>53.195.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Times" w:hAnsi="Time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imes" w:hAnsi="Times"/>
                <w:b/>
                <w:bCs/>
                <w:i/>
                <w:iCs/>
                <w:sz w:val="18"/>
                <w:szCs w:val="18"/>
              </w:rPr>
              <w:t>42.060.000</w:t>
            </w:r>
          </w:p>
        </w:tc>
      </w:tr>
    </w:tbl>
    <w:p>
      <w:pPr>
        <w:pStyle w:val="Normal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8:00Z</dcterms:created>
  <dc:creator>Brescianini</dc:creator>
  <dc:description/>
  <cp:keywords/>
  <dc:language>en-US</dc:language>
  <cp:lastModifiedBy> </cp:lastModifiedBy>
  <cp:lastPrinted>2012-07-18T09:49:00Z</cp:lastPrinted>
  <dcterms:modified xsi:type="dcterms:W3CDTF">2013-04-09T10:28:00Z</dcterms:modified>
  <cp:revision>2</cp:revision>
  <dc:subject/>
  <dc:title>A CHE PUNTO SIAMO PER LA FORMAZIONE PER L’INSEGNAMENTO DI UNA DISCIPLINA NON LINGUISTICA IN LINGUA STRANIERA NELLA SCUOLA SECONDARIA DI 2°GRADO</dc:title>
</cp:coreProperties>
</file>